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11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июл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гион-ле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уфриев Борис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Локомотив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в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деп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1229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овских Вад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техническому надзору за зданиями и сооружениями цеха № 42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РОДВИНСКОЕ МУНИЦИПАЛЬНОЕ УНИТАРНОЕ ПРЕДПРИЯТИЕ “ЖИЛИЩНЫЙ ТР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один Олег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ймугин Олег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технического директора по ремонтам Архангельской ТЭЦ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еводк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7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ЕТРО КЭШ ЭНД КЕРР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кресенская Наталья Павл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яющий торговым центро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НСТРОЙ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орыгин Серге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елов Ива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УПРАВЛЯЮЩАЯ ОРГАНИЗАЦИЯ “СОЗИДАН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ынина Татьяна Анато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эксплуата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МПЛЕКСНЫЕ СИСТЕМЫ БЕЗОПАСНОС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ленко Виктор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натьев Алексей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эксплуатации и ремонту в цехе № 14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ефтебизне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ьмин Максим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сплуата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0.1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мак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АЯ ТИПОГРАФ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нинов Серг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ЖКХ-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ерявый Вячеслав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бута Ирина Васи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по контролю за техническим содержанием зданий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зуткин Евгени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бов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инов Андре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проектировщик 3 катеогрии, ПО ПГС, НТ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, 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цков Марк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по подготовке производства - начальник БТП в цехе № 17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накова Дарья Константи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проектировщик 1 категории ПО ПГС НТ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ченко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эксплуатационного вагонного депо Исакогорка СП Северная дирекция инфраструктуры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лехов Дмитр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эксплуатации теплоэнергоустаново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ьшиков Максим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- энергетик обособленного подразделения на ГОКе имени В.Гриба АО “АГД Даймондс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8.1., А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онов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д-Си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лык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РОСЛАВСКИЕ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робов Петр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МПЛЕКСНЫЕ СИСТЕМЫ БЕЗОПАСНОС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Роман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лектромонтажн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уромская Валер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ожарной безопасности (обособленное подразделение в г. Архангельске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7.4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остиничный комплекс “Малые Карел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нохин Никола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керко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ый 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ухова Анн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техническому надзору за зданиями и сооружениями в цехе № 17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ицын Паве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щук Игорь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ушин Виктор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обожденный бригадир ст. Исакогорка Архангельского отдела Северной дирекции снабжения - структурного подразделения Центральной дирекции закупок и снабжения -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утников Алекс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РОСЛАВСКИЕ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цер Анатоли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по строительству искусственны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1100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комре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пижак Снежана Серг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фрон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 за зданиями и сооружениями ССП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иверстов Денис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по производству древесных гранул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вцева Раис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техническому надзору за зданиями и сооружениями цеха № 4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ев Вадим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проектировщик 3 категории НТУ ПГ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, Б.7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тникова Галина Анатолье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яющий 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УПРАВЛЯЮЩАЯ ОРГАНИЗАЦИЯ “СОЗИДАН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рин Сергей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шко Ксения Даниил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 за зданиями и сооружениями СС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ЛЕКОРТ ПОМОРСКИ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борский Виталий Андр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 - начальник ПД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мушева Наталия Роман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охране труда / Группа охраны тру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4., Б.1.11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мин Никита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управления капитального строительства по подготовке произво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рлов Сергей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ПИТЕЛЬ ИНЖИНИРИНГ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бак Дарья Валерье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проектировщ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8., Б.8.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рков Дмитрий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Архангельского отдела Северной дирекции снабжения - структурного подразделения Центральной дирекции закупок и снабжения - филиала ОАО “РЖД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елёв Дмитрий Иван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рганизации эксплуатации и ремонту зданий и сооружений в цехе № 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кин Владимир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милова Евгения Владимир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техническому надзору за зданиями и сооружениями цеха № 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9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9T14:57:00Z</cp:lastPrinted>
  <dcterms:modified xsi:type="dcterms:W3CDTF">2024-07-04T13:28:00Z</dcterms:modified>
  <cp:revision>3</cp:revision>
  <dc:subject/>
  <dc:title/>
</cp:coreProperties>
</file>